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828"/>
      </w:tblGrid>
      <w:tr>
        <w:trPr/>
        <w:tc>
          <w:tcPr>
            <w:tcW w:w="57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ФЕДЕРАЛЬНОЕ Государственное АВТОНОМНО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16"/>
                <w:szCs w:val="16"/>
              </w:rPr>
            </w:pPr>
            <w:r>
              <w:rPr>
                <w:caps/>
                <w:sz w:val="14"/>
                <w:szCs w:val="14"/>
              </w:rPr>
              <w:t>образовательное учреждение высш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</w:t>
            </w:r>
            <w:r>
              <w:rPr>
                <w:b/>
                <w:bCs/>
              </w:rPr>
              <w:t>БЕЛГОРОДСКИЙ ГОСУДАРСТВЕННЫ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ИССЛЕДОВАТЕЛЬ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</w:rPr>
              <w:t>УНИВЕРСИТЕТ</w:t>
            </w:r>
            <w:r>
              <w:rPr/>
              <w:t xml:space="preserve">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  <w:t>(НИУ «БелГУ»)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100"/>
              </w:rPr>
            </w:pPr>
            <w:r>
              <w:rPr>
                <w:b/>
                <w:bCs/>
                <w:spacing w:val="1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  <w:t>(наименование структурного подразделения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_____________ от ___.___.20___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иректору ЦКП «Технологии и Материалы НИУ «БелГУ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. Тагирову </w:t>
            </w:r>
          </w:p>
        </w:tc>
      </w:tr>
      <w:tr>
        <w:trPr/>
        <w:tc>
          <w:tcPr>
            <w:tcW w:w="570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>на проведение испытаний (измерений, анализа) продукции, вещества, научных проб и т.д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1. Заявитель</w:t>
      </w: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наименование подразделения НИУ «БелГУ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_____        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дпись                                                                                                   Ф. И. О. руководител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просит провести</w:t>
      </w:r>
      <w:r>
        <w:rPr/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16"/>
          <w:szCs w:val="16"/>
        </w:rPr>
        <w:t>разовые испытания (анализ) или длительные работы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16"/>
          <w:szCs w:val="16"/>
        </w:rPr>
        <w:t>цель испытаний (измерений, анализа), тип, параметры испытаний (измерений, анализ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в соответствии с</w:t>
      </w:r>
      <w:r>
        <w:rPr/>
        <w:t xml:space="preserve">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16"/>
          <w:szCs w:val="16"/>
        </w:rPr>
        <w:t>номер и название методики по ГОСТу, ТУ или др. (если требуетс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заявляет, что образец(ы)</w:t>
      </w:r>
      <w:r>
        <w:rPr/>
        <w:t xml:space="preserve">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наименование и краткая характеристика, вид продукции, вещества и т. д. коды ТН ВЭД и ОКП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количество, шт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>изготовлен(ы) по</w:t>
      </w:r>
      <w:r>
        <w:rPr/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нормативного документа (стандарт, ТУ), номер и наз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 xml:space="preserve">Работа выполняется в рамках </w:t>
      </w: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звание проекта (гранта, договора, госконтракта и т.д.) и его номер (если таковой имеетс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НИМАНИЕ! При опубликовании результатов работы по заявке, в статье (докладе, тезисах, дипломной работе и. т.д.) необходимо отметить, что работа выполнена с использованием научного оборудования ЦКП «Технологии и Материалы НИУ «БелГУ». В том случае, когда публикация не планируется, работа рассматривается, как коммерческий проект и заказчик обязан оплатить услуги по текущим на момент исполнения расценк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2. Заявитель обязуется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.1. провести отбор проб в соответствии с заявленной методикой ___________________________</w:t>
      </w:r>
    </w:p>
    <w:p>
      <w:pPr>
        <w:pStyle w:val="Normal"/>
        <w:widowControl w:val="false"/>
        <w:tabs>
          <w:tab w:val="clear" w:pos="708"/>
          <w:tab w:val="left" w:pos="694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номер и наименование ГОСТ, Т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2.2. оплатить все расходы по проведению анали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3. Дополнительные сведения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ператор ЦКП «Технологии и Материалы НИУ «БелГУ»</w:t>
        <w:tab/>
        <w:t>Представитель заявителя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/>
          <w:bCs/>
          <w:sz w:val="22"/>
          <w:szCs w:val="22"/>
        </w:rPr>
        <w:t>Работу сдал</w:t>
        <w:tab/>
        <w:t>Работу приня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____________</w:t>
      </w:r>
      <w:r>
        <w:rPr>
          <w:sz w:val="16"/>
          <w:szCs w:val="16"/>
        </w:rPr>
        <w:t xml:space="preserve">     </w:t>
      </w:r>
      <w:r>
        <w:rPr/>
        <w:t>__________________________</w:t>
        <w:tab/>
        <w:t>__________    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дпись                     расшифровка подписи     </w:t>
        <w:tab/>
        <w:tab/>
        <w:t>подпись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елефон: 58-54-15, e-mail:____________________</w:t>
        <w:tab/>
        <w:t>Телефон:__________,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 20____г.</w:t>
        <w:tab/>
        <w:tab/>
        <w:t>«____» _______________ 20____г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3:00Z</dcterms:created>
  <dc:creator>123</dc:creator>
  <dc:description/>
  <cp:keywords/>
  <dc:language>en-US</dc:language>
  <cp:lastModifiedBy>Наиль</cp:lastModifiedBy>
  <cp:lastPrinted>2017-04-18T14:00:00Z</cp:lastPrinted>
  <dcterms:modified xsi:type="dcterms:W3CDTF">2023-12-01T17:18:00Z</dcterms:modified>
  <cp:revision>4</cp:revision>
  <dc:subject/>
  <dc:title/>
</cp:coreProperties>
</file>